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ПРАВКА </w:t>
        <w:br/>
        <w:t xml:space="preserve">по результатам проверки итогового финансового отчета </w:t>
        <w:br/>
        <w:t xml:space="preserve">о поступлении и расходовании средств избирательного фонда </w:t>
        <w:br/>
        <w:t>кандидата</w:t>
      </w:r>
      <w:r>
        <w:rPr/>
        <w:t xml:space="preserve"> </w:t>
      </w:r>
    </w:p>
    <w:tbl>
      <w:tblPr>
        <w:tblW w:w="5000" w:type="pct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на выборах депутатов муниципального совета внутригородского муниципального образования города федерального значения Санкт-Петербурга муниципальный округ Северный седьмого созыва по многомандатному избирательному округу № 63</w:t>
            </w:r>
          </w:p>
        </w:tc>
      </w:tr>
      <w:tr>
        <w:trPr>
          <w:trHeight w:val="202" w:hRule="atLeast"/>
        </w:trPr>
        <w:tc>
          <w:tcPr>
            <w:tcW w:w="963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ихонова Вячеслава Геннадьевич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боры </w:t>
      </w:r>
      <w:r>
        <w:rPr>
          <w:rFonts w:eastAsia="Batang;바탕"/>
          <w:sz w:val="28"/>
          <w:szCs w:val="28"/>
        </w:rPr>
        <w:t>депутатов муниципального совета внутригородского муниципального образования города федерального значения Санкт-Петербурга  муниципальный округ Северный седьмого созыва</w:t>
      </w:r>
      <w:r>
        <w:rPr>
          <w:sz w:val="28"/>
          <w:szCs w:val="28"/>
        </w:rPr>
        <w:t xml:space="preserve"> решением муниципального совета </w:t>
      </w:r>
      <w:r>
        <w:rPr>
          <w:rFonts w:eastAsia="Batang;바탕"/>
          <w:sz w:val="28"/>
          <w:szCs w:val="28"/>
        </w:rPr>
        <w:t>внутригородского муниципального образования города федерального значения Санкт-Петербурга муниципальный округ Северный</w:t>
      </w:r>
      <w:r>
        <w:rPr>
          <w:sz w:val="28"/>
          <w:szCs w:val="28"/>
        </w:rPr>
        <w:t xml:space="preserve"> </w:t>
        <w:br/>
        <w:t xml:space="preserve">от «18» июня 2024 года № 206-045-6-2024 «О назначении </w:t>
      </w:r>
      <w:r>
        <w:rPr>
          <w:rFonts w:eastAsia="Batang;바탕"/>
          <w:sz w:val="28"/>
          <w:szCs w:val="28"/>
        </w:rPr>
        <w:t>выборов депутатов Муниципального Совета внутригородского муниципального образования города федерального значения Санкт-Петербурга муниципальный округ Северный седьмого созыва</w:t>
      </w:r>
      <w:r>
        <w:rPr>
          <w:sz w:val="28"/>
          <w:szCs w:val="28"/>
        </w:rPr>
        <w:t xml:space="preserve">» были назначены на 8 сентября 2024 года </w:t>
        <w:br/>
        <w:t xml:space="preserve">(далее – выборы)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шением Территориальной избирательной комиссии № 11 </w:t>
        <w:br/>
        <w:t xml:space="preserve">от «20» июня 2024 года № 72-2 «О </w:t>
      </w:r>
      <w:r>
        <w:rPr>
          <w:bCs/>
          <w:sz w:val="28"/>
          <w:szCs w:val="28"/>
        </w:rPr>
        <w:t>возложении полномочий окружных избирательны комиссий многомандатных избирательных округов № 63 и № 64 по подготовке и проведению выборов депутатов Муниципального Совета внутригородского муниципального образования города федерального значения Санкт-Петербурга муниципальный округ Северный седьмого созыва на Территориальную избирательную комиссию № 11»</w:t>
      </w:r>
      <w:r>
        <w:rPr>
          <w:sz w:val="28"/>
          <w:szCs w:val="28"/>
        </w:rPr>
        <w:t xml:space="preserve"> полномочия окружной избирательной комиссии по выборам возложены на Территориальную избирательную комиссию № 11 (далее – Комиссия).</w:t>
      </w:r>
    </w:p>
    <w:p>
      <w:pPr>
        <w:pStyle w:val="Normal"/>
        <w:ind w:firstLine="709"/>
        <w:jc w:val="both"/>
        <w:rPr>
          <w:rFonts w:ascii="Microsoft Sans Serif" w:hAnsi="Microsoft Sans Serif" w:cs="Microsoft Sans Serif"/>
          <w:color w:val="000000"/>
          <w:sz w:val="14"/>
          <w:szCs w:val="14"/>
        </w:rPr>
      </w:pPr>
      <w:r>
        <w:rPr>
          <w:sz w:val="28"/>
          <w:szCs w:val="28"/>
        </w:rPr>
        <w:t xml:space="preserve">«04» июля 2024 года </w:t>
      </w:r>
      <w:r>
        <w:rPr>
          <w:color w:val="000000"/>
          <w:sz w:val="28"/>
          <w:szCs w:val="28"/>
        </w:rPr>
        <w:t xml:space="preserve">Тихонов Вячеслав Геннадьевич </w:t>
      </w:r>
      <w:r>
        <w:rPr>
          <w:sz w:val="28"/>
          <w:szCs w:val="28"/>
        </w:rPr>
        <w:t xml:space="preserve">представил (а) в Комиссию документы, необходимые для выдвижения кандидатом </w:t>
        <w:br/>
        <w:t xml:space="preserve">в депутаты на выборах. «04» июля 2024 года Комиссия выдала </w:t>
      </w:r>
      <w:r>
        <w:rPr>
          <w:color w:val="000000"/>
          <w:sz w:val="28"/>
          <w:szCs w:val="28"/>
        </w:rPr>
        <w:t xml:space="preserve">Тихонову Вячеславу Геннадьевичу </w:t>
      </w:r>
      <w:r>
        <w:rPr>
          <w:sz w:val="28"/>
          <w:szCs w:val="28"/>
        </w:rPr>
        <w:t>разрешение на открытие специального избирательного счета.</w:t>
      </w:r>
    </w:p>
    <w:p>
      <w:pPr>
        <w:pStyle w:val="Normal"/>
        <w:ind w:firstLine="709"/>
        <w:jc w:val="both"/>
        <w:rPr>
          <w:rFonts w:ascii="Microsoft Sans Serif" w:hAnsi="Microsoft Sans Serif" w:cs="Microsoft Sans Serif"/>
          <w:color w:val="000000"/>
          <w:sz w:val="14"/>
          <w:szCs w:val="14"/>
        </w:rPr>
      </w:pPr>
      <w:r>
        <w:rPr>
          <w:sz w:val="28"/>
          <w:szCs w:val="28"/>
        </w:rPr>
        <w:t xml:space="preserve">«04» июля 2024 года в дополнительном офисе № 9055/0649 </w:t>
        <w:br/>
        <w:t xml:space="preserve">Северо-Западного банка ПАО Сбербанк, расположенном по адресу: </w:t>
        <w:br/>
        <w:t>Санкт-Петербург, Гражданский пр-кт, д. 117, к.1, кандидатом открыт специальный избирательный счет № 40810810555980002415. О реквизитах специального избирательного счета кандидат уведомил Комиссию в установленный пятидневный ср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17» июля 2024 года Комиссия отказала в регистрации </w:t>
      </w:r>
      <w:r>
        <w:rPr>
          <w:color w:val="000000"/>
          <w:sz w:val="28"/>
          <w:szCs w:val="28"/>
        </w:rPr>
        <w:t xml:space="preserve">Тихонова Вячеслава Геннадьевича </w:t>
      </w:r>
      <w:r>
        <w:rPr>
          <w:sz w:val="28"/>
          <w:szCs w:val="28"/>
        </w:rPr>
        <w:t xml:space="preserve">кандидатом в депутаты </w:t>
      </w:r>
      <w:r>
        <w:rPr>
          <w:bCs/>
          <w:sz w:val="28"/>
          <w:szCs w:val="28"/>
        </w:rPr>
        <w:t>Муниципального Совета внутригородского муниципального образования города федерального значения Санкт-Петербурга муниципальный округ Северный седьмого созыв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иод избирательной кампании по выборам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избирательный фонд кандидата поступали собственные средства, средства избирательного объединения, выдвинувшего кандидата, пожертвования от граждан и юридических лиц на общую сумму 1 300 руб. 00 копе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расходовано денежных средств избирательного фонда кандидата на общую сумму 0 руб. 0 копе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вращено денежных средств из избирательного фонда кандидата на общую сумму 0 руб. 0 копе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ределено неизрасходованного остатка денежных средств фонда пропорционально перечисленным средствам в избирательный фонд кандидата на общую сумму 1 300 руб. 00 копеек.</w:t>
      </w:r>
    </w:p>
    <w:p>
      <w:pPr>
        <w:pStyle w:val="Normal"/>
        <w:ind w:firstLine="709"/>
        <w:jc w:val="both"/>
        <w:rPr>
          <w:rFonts w:ascii="Microsoft Sans Serif" w:hAnsi="Microsoft Sans Serif" w:cs="Microsoft Sans Serif"/>
          <w:color w:val="000000"/>
          <w:sz w:val="14"/>
          <w:szCs w:val="14"/>
        </w:rPr>
      </w:pPr>
      <w:r>
        <w:rPr>
          <w:sz w:val="28"/>
          <w:szCs w:val="28"/>
        </w:rPr>
        <w:t xml:space="preserve">«__» сентября 2024 года в дополнительном офисе № 9055/0649 </w:t>
        <w:br/>
        <w:t xml:space="preserve">Северо-Западного банка ПАО Сбербанк, расположенном по адресу: </w:t>
        <w:br/>
        <w:t>Санкт-Петербург, Гражданский пр-кт, д. 117, к.1, закрыт специальный избирательный счет № 4081081055598000241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10» октября 2024 года Комиссией принят итоговый финансовый отчет о поступлении и расходовании средств избирательного фонда кандидата на выборах с приложением первичных финансовых докумен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тоговый финансовый отчет о поступлении и расходовании средств избирательного фонда кандидата передан для опубликования в сетевое издание «Вестник Санкт-Петербургской избирательной комиссии» и также опубликован на официальном сайте Комиссии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миссией проведена проверка итогового финансового отчета кандидата </w:t>
      </w:r>
      <w:r>
        <w:rPr>
          <w:color w:val="000000"/>
          <w:sz w:val="28"/>
          <w:szCs w:val="28"/>
        </w:rPr>
        <w:t xml:space="preserve">Тихонова Вячеслава Геннадьевича </w:t>
      </w:r>
      <w:r>
        <w:rPr>
          <w:sz w:val="28"/>
          <w:szCs w:val="28"/>
        </w:rPr>
        <w:t>с использованием базы данных задачи «Контроль избирательных фондов» ПАИП ГАС «Выборы»: пройдены внутренняя и камеральная проверки. Правильность сведений, указанных в итоговом финансовом отчете, подтвержд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 финансовый отчет и все прилагаемые к нему документы и материалы представлены в сброшюрованном виде и имеют сквозную нумерацию страниц, включая приложения, подобраны в хронологической последовательности по мере отражения финансовых операций на специальном избирательном счете кандидата. Фактов использования денежных средств, минуя избирательный фонд кандидата на организацию и проведение избирательной кампании не выявлен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16"/>
      </w:tblGrid>
      <w:tr>
        <w:trPr/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Г. Степан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8:24:00Z</dcterms:created>
  <dc:creator>User</dc:creator>
  <dc:description/>
  <cp:keywords/>
  <dc:language>en-US</dc:language>
  <cp:lastModifiedBy>Лидия</cp:lastModifiedBy>
  <cp:lastPrinted>2023-01-19T11:03:00Z</cp:lastPrinted>
  <dcterms:modified xsi:type="dcterms:W3CDTF">2024-10-22T19:24:00Z</dcterms:modified>
  <cp:revision>7</cp:revision>
  <dc:subject/>
  <dc:title/>
</cp:coreProperties>
</file>